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sted 03/30/2011 at 9:35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EC Meeting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ril 7, 2011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Minutes – March 3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/New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Draft FY2012 Budget Discuss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HHW Electrical Permit Fee Waiver Reques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Cable Recording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u w:val="single"/>
        </w:rPr>
      </w:pPr>
      <w:r>
        <w:rPr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April 26</w:t>
        <w:tab/>
        <w:t xml:space="preserve">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ab/>
        <w:t xml:space="preserve">May 5 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3:00Z</dcterms:created>
  <dc:creator>MQuinn</dc:creator>
  <dc:description/>
  <cp:keywords/>
  <dc:language>en-US</dc:language>
  <cp:lastModifiedBy>Town of Harvard Harvard</cp:lastModifiedBy>
  <cp:lastPrinted>2011-03-30T09:33:00Z</cp:lastPrinted>
  <dcterms:modified xsi:type="dcterms:W3CDTF">2011-03-30T13:33:00Z</dcterms:modified>
  <cp:revision>2</cp:revision>
  <dc:subject/>
  <dc:title>Devens Enterprise Commission</dc:title>
</cp:coreProperties>
</file>